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한컴산뜻돋움;Arial Unicode MS" w:hAnsi="한컴산뜻돋움;Arial Unicode MS" w:eastAsia="한컴산뜻돋움;Arial Unicode MS" w:cs="한컴산뜻돋움;Arial Unicode MS"/>
          <w:lang w:val="en-US" w:eastAsia="en-US"/>
        </w:rPr>
      </w:pPr>
      <w:r>
        <w:rPr>
          <w:rFonts w:eastAsia="한컴산뜻돋움;Arial Unicode MS" w:cs="한컴산뜻돋움;Arial Unicode MS" w:ascii="한컴산뜻돋움;Arial Unicode MS" w:hAnsi="한컴산뜻돋움;Arial Unicode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227965</wp:posOffset>
            </wp:positionV>
            <wp:extent cx="10001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한컴산뜻돋움;Arial Unicode MS" w:hAnsi="한컴산뜻돋움;Arial Unicode MS" w:eastAsia="한컴산뜻돋움;Arial Unicode MS" w:cs="Arial"/>
          <w:b/>
          <w:b/>
          <w:sz w:val="21"/>
          <w:szCs w:val="20"/>
        </w:rPr>
      </w:pPr>
      <w:r>
        <w:rPr>
          <w:rFonts w:eastAsia="한컴산뜻돋움;Arial Unicode MS" w:cs="Arial" w:ascii="한컴산뜻돋움;Arial Unicode MS" w:hAnsi="한컴산뜻돋움;Arial Unicode MS"/>
          <w:b/>
          <w:sz w:val="21"/>
          <w:szCs w:val="20"/>
        </w:rPr>
      </w:r>
    </w:p>
    <w:p>
      <w:pPr>
        <w:pStyle w:val="Normal"/>
        <w:jc w:val="center"/>
        <w:rPr>
          <w:rFonts w:ascii="한컴산뜻돋움;Arial Unicode MS" w:hAnsi="한컴산뜻돋움;Arial Unicode MS" w:eastAsia="한컴산뜻돋움;Arial Unicode MS" w:cs="Arial"/>
          <w:b/>
          <w:b/>
          <w:sz w:val="21"/>
          <w:szCs w:val="20"/>
        </w:rPr>
      </w:pPr>
      <w:r>
        <w:rPr>
          <w:rFonts w:eastAsia="한컴산뜻돋움;Arial Unicode MS" w:cs="Arial" w:ascii="한컴산뜻돋움;Arial Unicode MS" w:hAnsi="한컴산뜻돋움;Arial Unicode MS"/>
          <w:b/>
          <w:sz w:val="21"/>
          <w:szCs w:val="20"/>
        </w:rPr>
      </w:r>
    </w:p>
    <w:p>
      <w:pPr>
        <w:pStyle w:val="Normal"/>
        <w:jc w:val="center"/>
        <w:rPr>
          <w:rFonts w:ascii="한컴산뜻돋움;Arial Unicode MS" w:hAnsi="한컴산뜻돋움;Arial Unicode MS" w:eastAsia="한컴산뜻돋움;Arial Unicode MS" w:cs="Arial"/>
          <w:b/>
          <w:b/>
          <w:sz w:val="21"/>
          <w:szCs w:val="20"/>
        </w:rPr>
      </w:pPr>
      <w:r>
        <w:rPr>
          <w:rFonts w:eastAsia="한컴산뜻돋움;Arial Unicode MS" w:cs="Arial" w:ascii="한컴산뜻돋움;Arial Unicode MS" w:hAnsi="한컴산뜻돋움;Arial Unicode MS"/>
          <w:b/>
          <w:sz w:val="21"/>
          <w:szCs w:val="20"/>
        </w:rPr>
        <w:t>HOTEL GRAYTONE DUNSAN</w:t>
      </w:r>
    </w:p>
    <w:p>
      <w:pPr>
        <w:pStyle w:val="Normal"/>
        <w:jc w:val="center"/>
        <w:rPr>
          <w:rFonts w:ascii="한컴산뜻돋움;Arial Unicode MS" w:hAnsi="한컴산뜻돋움;Arial Unicode MS" w:eastAsia="한컴산뜻돋움;Arial Unicode MS" w:cs="한컴산뜻돋움;Arial Unicode MS"/>
          <w:i/>
          <w:i/>
          <w:iCs/>
        </w:rPr>
      </w:pPr>
      <w:r>
        <w:rPr>
          <w:rFonts w:eastAsia="한컴산뜻돋움;Arial Unicode MS" w:cs="한컴산뜻돋움;Arial Unicode MS" w:ascii="한컴산뜻돋움;Arial Unicode MS" w:hAnsi="한컴산뜻돋움;Arial Unicode MS"/>
          <w:b/>
          <w:sz w:val="21"/>
          <w:szCs w:val="20"/>
        </w:rPr>
        <w:t xml:space="preserve"> 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>70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>,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 xml:space="preserve"> DUNSANJUNG-RO, SEO-GU, DAEJEON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>,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 xml:space="preserve"> 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 xml:space="preserve">35240, REPUBLIC OF </w:t>
      </w:r>
      <w:r>
        <w:rPr>
          <w:rFonts w:eastAsia="한컴산뜻돋움;Arial Unicode MS" w:cs="Arial" w:ascii="한컴산뜻돋움;Arial Unicode MS" w:hAnsi="한컴산뜻돋움;Arial Unicode MS"/>
          <w:b/>
          <w:i/>
          <w:iCs/>
          <w:sz w:val="21"/>
          <w:szCs w:val="20"/>
        </w:rPr>
        <w:t>KOREA</w:t>
      </w:r>
    </w:p>
    <w:p>
      <w:pPr>
        <w:pStyle w:val="Normal"/>
        <w:jc w:val="center"/>
        <w:rPr>
          <w:rFonts w:ascii="한컴산뜻돋움;Arial Unicode MS" w:hAnsi="한컴산뜻돋움;Arial Unicode MS" w:eastAsia="한컴산뜻돋움;Arial Unicode MS" w:cs="한컴산뜻돋움;Arial Unicode MS"/>
          <w:b/>
          <w:b/>
          <w:bCs/>
          <w:sz w:val="28"/>
          <w:szCs w:val="28"/>
        </w:rPr>
      </w:pPr>
      <w:r>
        <w:rPr>
          <w:rFonts w:eastAsia="한컴산뜻돋움;Arial Unicode MS" w:cs="한컴산뜻돋움;Arial Unicode MS" w:ascii="한컴산뜻돋움;Arial Unicode MS" w:hAnsi="한컴산뜻돋움;Arial Unicode MS"/>
          <w:b/>
          <w:bCs/>
          <w:sz w:val="28"/>
          <w:szCs w:val="28"/>
        </w:rPr>
        <w:t>Hotel Reservation Request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24"/>
      </w:tblGrid>
      <w:tr>
        <w:trPr>
          <w:trHeight w:val="45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한컴산뜻돋움;Arial Unicode MS" w:hAnsi="한컴산뜻돋움;Arial Unicode MS" w:eastAsia="한컴산뜻돋움;Arial Unicode MS" w:cs="Arial"/>
                <w:b/>
                <w:b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</w:rPr>
            </w:r>
          </w:p>
          <w:p>
            <w:pPr>
              <w:pStyle w:val="Normal"/>
              <w:jc w:val="center"/>
              <w:rPr>
                <w:rFonts w:ascii="한컴산뜻돋움;Arial Unicode MS" w:hAnsi="한컴산뜻돋움;Arial Unicode MS" w:eastAsia="한컴산뜻돋움;Arial Unicode MS" w:cs="Arial"/>
                <w:b/>
                <w:b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</w:rPr>
              <w:t>Contact</w:t>
              <w:br/>
              <w:t>information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한컴산뜻돋움;Arial Unicode MS" w:hAnsi="한컴산뜻돋움;Arial Unicode MS" w:eastAsia="한컴산뜻돋움;Arial Unicode MS" w:cs="Arial"/>
                <w:b/>
                <w:b/>
                <w:sz w:val="24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sz w:val="24"/>
                <w:szCs w:val="24"/>
              </w:rPr>
              <w:t>Hotel Graytone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</w:rPr>
              <w:t xml:space="preserve">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sz w:val="24"/>
                <w:szCs w:val="24"/>
              </w:rPr>
              <w:t>Dunsan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</w:rPr>
              <w:t>(Residence Hotel)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smallCaps/>
                <w:sz w:val="20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smallCaps/>
                <w:sz w:val="20"/>
              </w:rPr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pacing w:lineRule="exact" w:line="300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color w:val="000000"/>
                <w:sz w:val="20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color w:val="000000"/>
                <w:kern w:val="0"/>
                <w:sz w:val="20"/>
                <w:szCs w:val="20"/>
              </w:rPr>
              <w:t>TEL: +82-42-482-1000</w:t>
            </w:r>
          </w:p>
          <w:p>
            <w:pPr>
              <w:pStyle w:val="Style21"/>
              <w:widowControl/>
              <w:overflowPunct w:val="false"/>
              <w:spacing w:lineRule="exact" w:line="300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color w:val="000000"/>
                <w:sz w:val="20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color w:val="000000"/>
                <w:kern w:val="0"/>
                <w:sz w:val="20"/>
                <w:szCs w:val="20"/>
              </w:rPr>
              <w:t>FAX: +82-42-483-3100</w:t>
            </w:r>
          </w:p>
          <w:p>
            <w:pPr>
              <w:pStyle w:val="Style21"/>
              <w:widowControl/>
              <w:overflowPunct w:val="false"/>
              <w:spacing w:lineRule="exact" w:line="300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color w:val="FF0000"/>
                <w:sz w:val="20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color w:val="000000"/>
                <w:kern w:val="0"/>
                <w:sz w:val="20"/>
                <w:szCs w:val="20"/>
              </w:rPr>
              <w:t>E-MAIL: graytone@hanmail.net</w:t>
            </w:r>
          </w:p>
        </w:tc>
      </w:tr>
    </w:tbl>
    <w:p>
      <w:pPr>
        <w:pStyle w:val="Normal"/>
        <w:rPr>
          <w:rFonts w:ascii="한컴산뜻돋움;Arial Unicode MS" w:hAnsi="한컴산뜻돋움;Arial Unicode MS" w:eastAsia="한컴산뜻돋움;Arial Unicode MS" w:cs="Arial"/>
          <w:b/>
          <w:b/>
        </w:rPr>
      </w:pPr>
      <w:r>
        <w:rPr>
          <w:rFonts w:eastAsia="한컴산뜻돋움;Arial Unicode MS" w:cs="Arial" w:ascii="한컴산뜻돋움;Arial Unicode MS" w:hAnsi="한컴산뜻돋움;Arial Unicode MS"/>
          <w:b/>
        </w:rPr>
      </w:r>
    </w:p>
    <w:p>
      <w:pPr>
        <w:pStyle w:val="Normal"/>
        <w:rPr>
          <w:rFonts w:ascii="한컴산뜻돋움;Arial Unicode MS" w:hAnsi="한컴산뜻돋움;Arial Unicode MS" w:eastAsia="한컴산뜻돋움;Arial Unicode MS" w:cs="Arial"/>
          <w:b/>
          <w:b/>
        </w:rPr>
      </w:pPr>
      <w:r>
        <w:rPr>
          <w:rFonts w:eastAsia="한컴산뜻돋움;Arial Unicode MS" w:cs="Arial" w:ascii="한컴산뜻돋움;Arial Unicode MS" w:hAnsi="한컴산뜻돋움;Arial Unicode MS"/>
          <w:b/>
        </w:rPr>
        <w:t>Please confirm the following room reservation:</w:t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1080"/>
        <w:gridCol w:w="2939"/>
        <w:gridCol w:w="841"/>
        <w:gridCol w:w="901"/>
        <w:gridCol w:w="3239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Last Name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Fist Name: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Title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Company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Country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Tel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Fax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E-mail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bCs/>
                <w:position w:val="8"/>
                <w:szCs w:val="18"/>
              </w:rPr>
            </w:pPr>
            <w:r>
              <w:rPr>
                <w:rFonts w:eastAsia="한컴산뜻돋움;Arial Unicode MS" w:cs="맑은 고딕" w:ascii="한컴산뜻돋움;Arial Unicode MS" w:hAnsi="한컴산뜻돋움;Arial Unicode MS"/>
                <w:b/>
                <w:bCs/>
                <w:kern w:val="0"/>
                <w:szCs w:val="18"/>
              </w:rPr>
              <w:t>Check in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bCs/>
                <w:position w:val="8"/>
                <w:szCs w:val="1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bCs/>
                <w:position w:val="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bCs/>
                <w:position w:val="8"/>
                <w:szCs w:val="18"/>
              </w:rPr>
            </w:pPr>
            <w:r>
              <w:rPr>
                <w:rFonts w:eastAsia="한컴산뜻돋움;Arial Unicode MS" w:cs="맑은 고딕" w:ascii="한컴산뜻돋움;Arial Unicode MS" w:hAnsi="한컴산뜻돋움;Arial Unicode MS"/>
                <w:b/>
                <w:bCs/>
                <w:kern w:val="0"/>
                <w:szCs w:val="18"/>
              </w:rPr>
              <w:t>Check out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bCs/>
                <w:position w:val="8"/>
                <w:szCs w:val="1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bCs/>
                <w:position w:val="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Room Rate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i/>
                <w:i/>
                <w:iCs/>
                <w:position w:val="8"/>
              </w:rPr>
            </w:pPr>
            <w:r>
              <w:rPr>
                <w:rFonts w:eastAsia="한컴산뜻돋움;Arial Unicode MS" w:cs="한컴산뜻돋움;Arial Unicode MS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□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i/>
                <w:iCs/>
                <w:kern w:val="0"/>
                <w:position w:val="6"/>
                <w:szCs w:val="20"/>
              </w:rPr>
              <w:t>Double: KRW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i/>
                <w:iCs/>
                <w:kern w:val="0"/>
                <w:position w:val="6"/>
                <w:szCs w:val="20"/>
              </w:rPr>
              <w:t xml:space="preserve"> 80,000</w:t>
            </w:r>
          </w:p>
        </w:tc>
      </w:tr>
      <w:tr>
        <w:trPr>
          <w:trHeight w:val="717" w:hRule="atLeas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pacing w:lineRule="exact" w:line="300"/>
              <w:ind w:firstLine="180"/>
              <w:jc w:val="left"/>
              <w:textAlignment w:val="baseline"/>
              <w:rPr/>
            </w:pPr>
            <w:r>
              <w:rPr>
                <w:rFonts w:eastAsia="한컴산뜻돋움;Arial Unicode MS" w:cs="Arial" w:ascii="한컴산뜻돋움;Arial Unicode MS" w:hAnsi="한컴산뜻돋움;Arial Unicode MS"/>
                <w:kern w:val="0"/>
                <w:szCs w:val="18"/>
              </w:rPr>
              <w:t>A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>bove rate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>s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 xml:space="preserve"> 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 xml:space="preserve">include 10% Tax and 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>breakfast</w:t>
            </w:r>
            <w:r>
              <w:rPr>
                <w:rFonts w:eastAsia="한컴산뜻돋움;Arial Unicode MS" w:cs="Arial" w:ascii="한컴산뜻돋움;Arial Unicode MS" w:hAnsi="한컴산뜻돋움;Arial Unicode MS"/>
                <w:szCs w:val="18"/>
              </w:rPr>
              <w:t>.</w:t>
            </w:r>
          </w:p>
          <w:p>
            <w:pPr>
              <w:pStyle w:val="Style21"/>
              <w:widowControl/>
              <w:overflowPunct w:val="false"/>
              <w:spacing w:lineRule="exact" w:line="300"/>
              <w:ind w:left="180" w:hanging="180"/>
              <w:textAlignment w:val="baseline"/>
              <w:rPr>
                <w:rFonts w:ascii="한컴산뜻돋움;Arial Unicode MS" w:hAnsi="한컴산뜻돋움;Arial Unicode MS" w:eastAsia="한컴산뜻돋움;Arial Unicode MS" w:cs="Arial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kern w:val="0"/>
                <w:szCs w:val="18"/>
              </w:rPr>
              <w:t xml:space="preserve">*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szCs w:val="18"/>
                <w:u w:val="single"/>
              </w:rPr>
              <w:t xml:space="preserve">To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szCs w:val="18"/>
                <w:u w:val="single"/>
              </w:rPr>
              <w:t>make your reservation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szCs w:val="18"/>
                <w:u w:val="single"/>
              </w:rPr>
              <w:t xml:space="preserve">,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szCs w:val="18"/>
                <w:u w:val="single"/>
              </w:rPr>
              <w:t>send your reservation form to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szCs w:val="18"/>
                <w:u w:val="single"/>
              </w:rPr>
              <w:t xml:space="preserve"> the hotel directly</w:t>
            </w:r>
            <w:r>
              <w:rPr>
                <w:rFonts w:eastAsia="한컴산뜻돋움;Arial Unicode MS" w:cs="Arial" w:ascii="한컴산뜻돋움;Arial Unicode MS" w:hAnsi="한컴산뜻돋움;Arial Unicode MS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한컴산뜻돋움;Arial Unicode MS" w:hAnsi="한컴산뜻돋움;Arial Unicode MS" w:eastAsia="한컴산뜻돋움;Arial Unicode MS" w:cs="Arial"/>
          <w:b/>
          <w:b/>
        </w:rPr>
      </w:pPr>
      <w:r>
        <w:rPr>
          <w:rFonts w:eastAsia="한컴산뜻돋움;Arial Unicode MS" w:cs="Arial" w:ascii="한컴산뜻돋움;Arial Unicode MS" w:hAnsi="한컴산뜻돋움;Arial Unicode MS"/>
          <w:b/>
        </w:rPr>
      </w:r>
    </w:p>
    <w:p>
      <w:pPr>
        <w:pStyle w:val="Normal"/>
        <w:rPr/>
      </w:pPr>
      <w:r>
        <w:rPr>
          <w:rFonts w:eastAsia="한컴산뜻돋움;Arial Unicode MS" w:cs="Arial" w:ascii="한컴산뜻돋움;Arial Unicode MS" w:hAnsi="한컴산뜻돋움;Arial Unicode MS"/>
          <w:b/>
        </w:rPr>
        <w:t>Booking Guarantee</w:t>
      </w:r>
      <w:r>
        <w:rPr/>
        <w:t>d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Card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Type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한컴산뜻돋움;Arial Unicode MS"/>
              </w:rPr>
            </w:pPr>
            <w:r>
              <w:rPr>
                <w:rFonts w:eastAsia="한컴산뜻돋움;Arial Unicode MS" w:cs="한컴산뜻돋움;Arial Unicode MS" w:ascii="한컴산뜻돋움;Arial Unicode MS" w:hAnsi="한컴산뜻돋움;Arial Unicode MS"/>
                <w:kern w:val="0"/>
                <w:szCs w:val="20"/>
              </w:rPr>
              <w:t xml:space="preserve">☐ </w:t>
            </w:r>
            <w:r>
              <w:rPr>
                <w:rFonts w:eastAsia="한컴산뜻돋움;Arial Unicode MS" w:cs="맑은 고딕" w:ascii="한컴산뜻돋움;Arial Unicode MS" w:hAnsi="한컴산뜻돋움;Arial Unicode MS"/>
                <w:kern w:val="0"/>
                <w:szCs w:val="18"/>
              </w:rPr>
              <w:t>American Express</w:t>
              <w:tab/>
            </w:r>
            <w:r>
              <w:rPr>
                <w:rFonts w:ascii="한컴산뜻돋움;Arial Unicode MS" w:hAnsi="한컴산뜻돋움;Arial Unicode MS" w:cs="맑은 고딕" w:eastAsia="한컴산뜻돋움;Arial Unicode MS"/>
                <w:kern w:val="0"/>
                <w:szCs w:val="18"/>
              </w:rPr>
              <w:t xml:space="preserve">　　 </w:t>
            </w:r>
            <w:r>
              <w:rPr>
                <w:rFonts w:ascii="한컴산뜻돋움;Arial Unicode MS" w:hAnsi="한컴산뜻돋움;Arial Unicode MS" w:cs="한컴산뜻돋움;Arial Unicode MS" w:eastAsia="한컴산뜻돋움;Arial Unicode MS"/>
                <w:kern w:val="0"/>
                <w:szCs w:val="20"/>
              </w:rPr>
              <w:t xml:space="preserve">☐ </w:t>
            </w:r>
            <w:r>
              <w:rPr>
                <w:rFonts w:eastAsia="한컴산뜻돋움;Arial Unicode MS" w:cs="맑은 고딕" w:ascii="한컴산뜻돋움;Arial Unicode MS" w:hAnsi="한컴산뜻돋움;Arial Unicode MS"/>
                <w:kern w:val="0"/>
                <w:szCs w:val="18"/>
              </w:rPr>
              <w:t xml:space="preserve">Visa          </w:t>
            </w:r>
            <w:r>
              <w:rPr>
                <w:rFonts w:eastAsia="한컴산뜻돋움;Arial Unicode MS" w:cs="한컴산뜻돋움;Arial Unicode MS" w:ascii="한컴산뜻돋움;Arial Unicode MS" w:hAnsi="한컴산뜻돋움;Arial Unicode MS"/>
                <w:kern w:val="0"/>
                <w:szCs w:val="20"/>
              </w:rPr>
              <w:t xml:space="preserve">☐ </w:t>
            </w:r>
            <w:r>
              <w:rPr>
                <w:rFonts w:eastAsia="한컴산뜻돋움;Arial Unicode MS" w:cs="맑은 고딕" w:ascii="한컴산뜻돋움;Arial Unicode MS" w:hAnsi="한컴산뜻돋움;Arial Unicode MS"/>
                <w:kern w:val="0"/>
                <w:szCs w:val="18"/>
              </w:rPr>
              <w:t>Master C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Name on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Card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Card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 No.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Signature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Exp.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overflowPunct w:val="false"/>
              <w:spacing w:lineRule="atLeast" w:line="300" w:before="40" w:after="0"/>
              <w:jc w:val="left"/>
              <w:textAlignment w:val="baseline"/>
              <w:rPr>
                <w:rFonts w:ascii="한컴산뜻돋움;Arial Unicode MS" w:hAnsi="한컴산뜻돋움;Arial Unicode MS" w:eastAsia="한컴산뜻돋움;Arial Unicode MS" w:cs="Arial"/>
                <w:b/>
                <w:b/>
                <w:position w:val="8"/>
              </w:rPr>
            </w:pP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(     /    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>/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 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 </w:t>
            </w:r>
            <w:r>
              <w:rPr>
                <w:rFonts w:eastAsia="한컴산뜻돋움;Arial Unicode MS" w:cs="Arial" w:ascii="한컴산뜻돋움;Arial Unicode MS" w:hAnsi="한컴산뜻돋움;Arial Unicode MS"/>
                <w:b/>
                <w:kern w:val="0"/>
                <w:position w:val="6"/>
                <w:szCs w:val="20"/>
              </w:rPr>
              <w:t xml:space="preserve">  )</w:t>
            </w:r>
          </w:p>
        </w:tc>
      </w:tr>
    </w:tbl>
    <w:p>
      <w:pPr>
        <w:pStyle w:val="Normal"/>
        <w:ind w:firstLine="90"/>
        <w:rPr>
          <w:rFonts w:ascii="한컴산뜻돋움;Arial Unicode MS" w:hAnsi="한컴산뜻돋움;Arial Unicode MS" w:eastAsia="한컴산뜻돋움;Arial Unicode MS" w:cs="맑은 고딕"/>
          <w:sz w:val="18"/>
          <w:szCs w:val="18"/>
        </w:rPr>
      </w:pPr>
      <w:r>
        <w:rPr>
          <w:rFonts w:eastAsia="한컴산뜻돋움;Arial Unicode MS" w:cs="맑은 고딕" w:ascii="한컴산뜻돋움;Arial Unicode MS" w:hAnsi="한컴산뜻돋움;Arial Unicode MS"/>
          <w:sz w:val="18"/>
          <w:szCs w:val="18"/>
        </w:rPr>
      </w:r>
    </w:p>
    <w:p>
      <w:pPr>
        <w:pStyle w:val="Normal"/>
        <w:ind w:firstLine="90"/>
        <w:rPr>
          <w:rFonts w:ascii="한컴산뜻돋움;Arial Unicode MS" w:hAnsi="한컴산뜻돋움;Arial Unicode MS" w:eastAsia="한컴산뜻돋움;Arial Unicode MS" w:cs="맑은 고딕"/>
          <w:b/>
          <w:b/>
          <w:bCs/>
          <w:sz w:val="18"/>
          <w:szCs w:val="18"/>
        </w:rPr>
      </w:pPr>
      <w:r>
        <w:rPr>
          <w:rFonts w:eastAsia="한컴산뜻돋움;Arial Unicode MS" w:cs="맑은 고딕" w:ascii="한컴산뜻돋움;Arial Unicode MS" w:hAnsi="한컴산뜻돋움;Arial Unicode MS"/>
          <w:b/>
          <w:bCs/>
          <w:sz w:val="18"/>
          <w:szCs w:val="18"/>
        </w:rPr>
        <w:t xml:space="preserve">Cancellation policy: Changes or cancellations are accepted 48 hours prior to the reserved arrival date. Guest who checks out prior to the reserved check-out date may incur an “early check-out fee” of one night charge. Guests wishing to avoid an early check out fee should advise the hotel at or before check-in of any change in the planned length of stay. </w:t>
      </w:r>
    </w:p>
    <w:p>
      <w:pPr>
        <w:pStyle w:val="Normal"/>
        <w:spacing w:lineRule="exact" w:line="60"/>
        <w:ind w:firstLine="90"/>
        <w:rPr>
          <w:rFonts w:ascii="한컴산뜻돋움;Arial Unicode MS" w:hAnsi="한컴산뜻돋움;Arial Unicode MS" w:eastAsia="한컴산뜻돋움;Arial Unicode MS" w:cs="맑은 고딕"/>
          <w:b/>
          <w:b/>
          <w:bCs/>
          <w:sz w:val="18"/>
          <w:szCs w:val="18"/>
        </w:rPr>
      </w:pPr>
      <w:r>
        <w:rPr>
          <w:rFonts w:eastAsia="한컴산뜻돋움;Arial Unicode MS" w:cs="맑은 고딕" w:ascii="한컴산뜻돋움;Arial Unicode MS" w:hAnsi="한컴산뜻돋움;Arial Unicode MS"/>
          <w:b/>
          <w:bCs/>
          <w:sz w:val="18"/>
          <w:szCs w:val="18"/>
        </w:rPr>
      </w:r>
    </w:p>
    <w:p>
      <w:pPr>
        <w:pStyle w:val="Normal"/>
        <w:rPr>
          <w:rFonts w:ascii="한컴산뜻돋움;Arial Unicode MS" w:hAnsi="한컴산뜻돋움;Arial Unicode MS" w:eastAsia="한컴산뜻돋움;Arial Unicode MS" w:cs="맑은 고딕"/>
          <w:b/>
          <w:b/>
          <w:bCs/>
          <w:color w:val="FF0000"/>
          <w:kern w:val="0"/>
          <w:sz w:val="18"/>
          <w:szCs w:val="18"/>
        </w:rPr>
      </w:pP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kern w:val="0"/>
          <w:sz w:val="18"/>
          <w:szCs w:val="18"/>
        </w:rPr>
        <w:t xml:space="preserve">*In case of </w:t>
      </w: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sz w:val="18"/>
          <w:szCs w:val="18"/>
        </w:rPr>
        <w:t>Cancellation or</w:t>
      </w: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kern w:val="0"/>
          <w:sz w:val="18"/>
          <w:szCs w:val="18"/>
        </w:rPr>
        <w:t xml:space="preserve"> No-Show, the following fee will be charged.</w:t>
      </w:r>
    </w:p>
    <w:p>
      <w:pPr>
        <w:pStyle w:val="Normal"/>
        <w:rPr/>
      </w:pP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sz w:val="18"/>
          <w:szCs w:val="18"/>
        </w:rPr>
        <w:t>Cancellation: one night charge.</w:t>
      </w: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kern w:val="0"/>
          <w:sz w:val="18"/>
          <w:szCs w:val="18"/>
        </w:rPr>
        <w:t xml:space="preserve"> / No-Show: 100% of contracted amount</w:t>
      </w:r>
      <w:r>
        <w:rPr>
          <w:rFonts w:eastAsia="한컴산뜻돋움;Arial Unicode MS" w:cs="맑은 고딕" w:ascii="한컴산뜻돋움;Arial Unicode MS" w:hAnsi="한컴산뜻돋움;Arial Unicode MS"/>
          <w:b/>
          <w:bCs/>
          <w:color w:val="FF0000"/>
          <w:sz w:val="18"/>
          <w:szCs w:val="18"/>
        </w:rPr>
        <w:t xml:space="preserve">. </w:t>
      </w:r>
    </w:p>
    <w:sectPr>
      <w:headerReference w:type="default" r:id="rId3"/>
      <w:type w:val="nextPage"/>
      <w:pgSz w:w="11906" w:h="16838"/>
      <w:pgMar w:left="1021" w:right="92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한컴산뜻돋움">
    <w:altName w:val="Arial Unicode MS"/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4390</wp:posOffset>
          </wp:positionH>
          <wp:positionV relativeFrom="paragraph">
            <wp:posOffset>-454660</wp:posOffset>
          </wp:positionV>
          <wp:extent cx="211455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Style11">
    <w:name w:val="기본 문단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Book Antiqua" w:hAnsi="Book Antiqua" w:cs="Book Antiqua"/>
      <w:sz w:val="18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next w:val="Style21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next w:val="Style14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6:00Z</dcterms:created>
  <dc:creator>user-ok</dc:creator>
  <dc:description/>
  <cp:keywords/>
  <dc:language>en-US</dc:language>
  <cp:lastModifiedBy>길희경</cp:lastModifiedBy>
  <cp:lastPrinted>2023-03-09T12:41:00Z</cp:lastPrinted>
  <dcterms:modified xsi:type="dcterms:W3CDTF">2023-03-23T08:19:00Z</dcterms:modified>
  <cp:revision>5</cp:revision>
  <dc:subject/>
  <dc:title>CIC 2002</dc:title>
</cp:coreProperties>
</file>